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تقبل السيادة والنظام العالمي الجد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يب، محمد أرز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