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ضمام الجزائر للاتفاقات الدولية المتعلقة ب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