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ظيم الامركزي للمدينة الكبي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بار، عبد المج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