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تخابات الرئاسية في الولايات المتحدة الأمري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بليت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