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es alternatifs de de réglement des différe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