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econnaissance constitutionnelle des libertés publiques et leurs protec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KAMCHA; Gaout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