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urrence et protection du consommateur dan le domaine alimentair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ENDA; A/ FILALI; B/ FETTAT; 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