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protection du consommateur dan le domaine ali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ENDA; A/ FILALI; B/ FETTAT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