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مويل المركزي في استقلالية الجماعات المحلية في القانون الإد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ج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