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حليل الجوانب التنظيمية في المؤسسات العامة في الدول النامية وتطبيقاتها في الأرد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واملة، نائل عبد الحافظ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 الحقوق والعلو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