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وانب التنظيمية في المؤسسات العامة في الدول النامية وتطبيقاتها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ة، نائل عبد ال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