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مرسوم التشريعي رقم </w:t>
      </w:r>
      <w:r>
        <w:rPr/>
        <w:t>08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الصادر في </w:t>
      </w:r>
      <w:r>
        <w:rPr/>
        <w:t>25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ه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