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يعة الإسلامية والأعراف القبائلية في نطاق 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زاي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