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 البقاء وحق استرجاع المحل المعد للسكن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وتي، ال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