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رية في القانون أو قانون الس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سكين،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