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لجة التشوهات الجنسية بفرنس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سكين، 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