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herche Bioéthique "Repères et enjeux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