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rnière maladie en droit civil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; Loui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