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de la mère divirc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LALI;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