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de la dot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R; Dj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