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déologi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AH; H.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