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a cour de justice mghrébine dans l'instauration  d'un ordre juridique Maghréb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