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ement pénal des mutulations sexuelles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SSOUKINE; Abdelhaf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