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ecret en droit ou le droit du secre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USSOUKINE; Abdelhaf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