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ؤتمر الأمم المتحدة للتجارة و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 الأمم المتحدة للتجارة وا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