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نيابة العامة في الخوصصة القضائية المدنية في القانون القضائ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ربي، بلحاج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هد الحقوق والعلوم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يابة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قضائ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وصص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