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تفاقية لحقوق الطف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يت زاي، ب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طف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