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المتصارعة بين الغرب و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ديب أبو صحيلة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