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ق الحل في دستور </w:t>
      </w:r>
      <w:r>
        <w:rPr/>
        <w:t>198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هيم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ح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ستور الجزائري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9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