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مفهوم الجريمة الإقتصادية والقانون الذي يحكمها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نع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