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كم الشريعة الإسلامية في أعمال الطب والجراحة المستخد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بي، بلحا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يعة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