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كم الشريعة الإسلامية في أعمال الطب والجراحة المستخ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