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ختلاف ديانة الزوجين أو جنسيتهما في الزواج المختل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تي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 المختل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