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التحقيق وضماناته بوجه 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هايبي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