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ء التحقيق وضماناته بوجه 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هايبية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