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كرة القوة في الإسل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سيب، محمد أرزق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