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خل الإقتصادي في الدائرة التعا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نب، 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