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ؤولية مسيري الشركة في حالة الإفلا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تروس، 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ل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