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إسم الح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ح، نور الدين 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