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ة الخاصة ب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ي، ض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