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 des droits de l'enf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-ZAI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