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Etat entrepreneur à l'Etat action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GGOUNE; Wal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