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et responsabilités du conseil d'administration de l'entreprise publique économique en la forme de société par a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ZALI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administration/ entreprise publique économique/ société par 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