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slation de l'environnement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RGUINE; Ram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nvironnement/ légis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