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rt des marchandises à quai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andise à qua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