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s dirigeants de société en cas de faill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ROUS; Ba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illite/ soc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