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des dirigeants de société en cas de failli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TROUS; Bach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illite/ socié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