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êche maritime dans les pays du Maghreb, ouvrage de Abdelmadjid Boushab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IKH; 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pêche marit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