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itution des réserves foncié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ANE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urbanisme/ réserve fo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