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titution des réserves foncié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ANE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urbanisme/ réserve fonc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