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blématique de l'Etat dans la pensée arabo-islamique hier et aujourd'hu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ROUA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tat/ 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