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لول الإصلاحات السياسية والدستورية من وجهة نظر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دفالد، إ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