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الاجتماعية للمحامين في حالة العجز الكلي او في حالة نهاية الحياة المه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يونار، بيي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