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مسؤولية الدولة أثناء السلم في ضوء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، ت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