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وين صلة الكفالة والسقوت التش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