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راقبة الدستورية في الجزائ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سمي، عم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هد الحقوق والعلوم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-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